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6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0.01.11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63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63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3463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0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60, 90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ля общих целей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радиционный, воздушносмешанный и безвоздушный распылитель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6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**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05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50/00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-5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7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, 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”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 80, максимум 15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</w:t>
                  </w:r>
                  <w:r>
                    <w:rPr>
                      <w:rFonts w:cs="Verdana" w:ascii="Verdana" w:hAnsi="Verdana"/>
                      <w:sz w:val="18"/>
                    </w:rPr>
                    <w:t>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4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5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Z</w:t>
            </w:r>
            <w:r>
              <w:rPr>
                <w:rFonts w:cs="Verdana" w:ascii="Verdana" w:hAnsi="Verdana"/>
                <w:sz w:val="18"/>
                <w:szCs w:val="18"/>
              </w:rPr>
              <w:t>63**/00 – это полиуретановый финишный лак обще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н может наноситься на поверхность любым распылителем: от водушносмешанного до безвоздушного, при этом всегда гарантируя равномерное мати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го основными характеристиками являются:  легкость нанесения и гладкость на ощупь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качестве альтернативного отвердителя для увеличения сухого остатка рекомендуется использовать  ТН0775/00 в количестве 5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одготовка поверхност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иуретановыми и полиэфирными гру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получения однородного блеска, очень важно перед применением тщательно перемешивать часть А с помощью  шпателя/лопаточ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легкого тонирования, рекомендуется применять концентрированную морилку серии ХС 1900/ХХ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1:00Z</dcterms:created>
  <dc:creator>Vernice</dc:creator>
  <dc:description/>
  <cp:keywords/>
  <dc:language>en-US</dc:language>
  <cp:lastModifiedBy>user</cp:lastModifiedBy>
  <cp:lastPrinted>2015-01-28T11:01:00Z</cp:lastPrinted>
  <dcterms:modified xsi:type="dcterms:W3CDTF">2018-03-10T09:38:00Z</dcterms:modified>
  <cp:revision>28</cp:revision>
  <dc:subject/>
  <dc:title> </dc:title>
</cp:coreProperties>
</file>